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新剧场版</w:t>
      </w:r>
      <w:r>
        <w:rPr>
          <w:sz w:val="48"/>
          <w:szCs w:val="48"/>
        </w:rPr>
        <w:t xml:space="preserve">red - </w:t>
      </w:r>
      <w:r>
        <w:rPr>
          <w:sz w:val="48"/>
          <w:szCs w:val="48"/>
        </w:rPr>
        <w:t>燃烧的梦想海贼王新剧场版红色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燃烧的梦想：海贼王新剧场版红色篇探秘》</w:t>
      </w:r>
      <w:r>
        <w:rPr>
          <w:sz w:val="32"/>
          <w:szCs w:val="32"/>
        </w:rPr>
        <w:t>&lt;/p&gt;&lt;p&gt;&lt;img src="/static-img/Cgy-sxEZF61VdHnqmAODACI62KZQkL-kG_2W3ihb0dQxgmxAR4PfIOlxp-Q0KguL.jpg"&gt;&lt;/p&gt;&lt;p&gt;</w:t>
      </w:r>
      <w:r>
        <w:rPr>
          <w:sz w:val="32"/>
          <w:szCs w:val="32"/>
        </w:rPr>
        <w:t>在漫威漫画世界中，红色代表着勇气和牺牲。在最新的海贼王新剧场版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的故事里，我们不仅见证了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与他的船员们如何为了保护自己的梦想，不畏强敌，更重要的是，他们用行动展示了无私奉献和对自由的执着追求。正是这种精神，让我们深思这个题目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一个真实案例，比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灾难期间，那些救援人员面对生命危险，却依然坚守岗位，这种无私的英雄行为，就像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所说的“梦想”，让人感动不已。他们没有因为困难而退缩，而是用实际行动证明了“勇敢”这一概念。</w:t>
      </w:r>
      <w:r>
        <w:rPr>
          <w:sz w:val="32"/>
          <w:szCs w:val="32"/>
        </w:rPr>
        <w:t>&lt;/p&gt;&lt;p&gt;&lt;img src="/static-img/PP6y3dfnsklbmADtEvoOTyI62KZQkL-kG_2W3ihb0dQcdTLirxf7wvarWCaLHX_3yKE6yMykkdkcxHLikJrMI1wfz9hVJtczMto8KI0dvH4.jpg"&gt;&lt;/p&gt;&lt;p&gt;</w:t>
      </w:r>
      <w:r>
        <w:rPr>
          <w:sz w:val="32"/>
          <w:szCs w:val="32"/>
        </w:rPr>
        <w:t>其次，在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这部剧场版中，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面对比自己更强大的敌人时，他并没有放弃，而是在经历一系列艰苦战斗后，最终找到了击败对方的方法。这就体现出了一种宝贵的人生态度——即使在逆境中也不放弃自己的目标，因为只有不断前行才能实现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历史上看，无数革命家、社会改革者都是以赤眼（</w:t>
      </w:r>
      <w:r>
        <w:rPr>
          <w:sz w:val="32"/>
          <w:szCs w:val="32"/>
        </w:rPr>
        <w:t>Red Eye</w:t>
      </w:r>
      <w:r>
        <w:rPr>
          <w:sz w:val="32"/>
          <w:szCs w:val="32"/>
        </w:rPr>
        <w:t>）为代号，他们为了更好的未来而奋斗，为人民的事业付出了最终生命。这就是“红色”的另一种含义，它象征着不屈不挠、永不言弃的心理状态。</w:t>
      </w:r>
      <w:r>
        <w:rPr>
          <w:sz w:val="32"/>
          <w:szCs w:val="32"/>
        </w:rPr>
        <w:t>&lt;/p&gt;&lt;p&gt;&lt;img src="/static-img/TPK-PmCVIB02vu_XdoWbuyI62KZQkL-kG_2W3ihb0dQcdTLirxf7wvarWCaLHX_3yKE6yMykkdkcxHLikJrMI1wfz9hVJtczMto8KI0dvH4.jpg"&gt;&lt;/p&gt;&lt;p&gt;</w:t>
      </w:r>
      <w:r>
        <w:rPr>
          <w:sz w:val="32"/>
          <w:szCs w:val="32"/>
        </w:rPr>
        <w:t>最后，将这些元素融入到我们的日常生活中来吧。无论你是学生、职工还是企业家，每个人都有自己的梦想和目标。当遇到困难和挑战时，要像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一样，用积极向上的心态去面对，不要轻易放弃，因为每一次尝试，都可能带来意想不到的成果。而且，当你能够激励周围的人，也许你的小小努力，就能点燃别人的火焰，使之成为改变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海贼王新剧场版《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》不是单纯的一个动画片，它是一股力量，是一个提醒，让我们记住每个人的生活都值得被珍惜，并且应该为之奋斗到底。在这个充满挑战与机遇的大时代里，我们要学会像那些赤眼中的英雄一样，用实际行动去迎接未来的每一步。如果说有一天，你也能成为那个让人们回头望你微笑的小伙伴，那么，即便是在最艰难的时候，你也不会感到孤单。</w:t>
      </w:r>
      <w:r>
        <w:rPr>
          <w:sz w:val="32"/>
          <w:szCs w:val="32"/>
        </w:rPr>
        <w:t>&lt;/p&gt;&lt;p&gt;&lt;img src="/static-img/q_LwgrzNa6KpH_yebqKBDiI62KZQkL-kG_2W3ihb0dQcdTLirxf7wvarWCaLHX_3yKE6yMykkdkcxHLikJrMI1wfz9hVJtczMto8KI0dvH4.jpg"&gt;&lt;/p&gt;&lt;p&gt;&lt;a href = "/doc/591229-</w:t>
      </w:r>
      <w:r>
        <w:rPr>
          <w:sz w:val="32"/>
          <w:szCs w:val="32"/>
        </w:rPr>
        <w:t>海贼王新剧场版</w:t>
      </w:r>
      <w:r>
        <w:rPr>
          <w:sz w:val="32"/>
          <w:szCs w:val="32"/>
        </w:rPr>
        <w:t xml:space="preserve">red - </w:t>
      </w:r>
      <w:r>
        <w:rPr>
          <w:sz w:val="32"/>
          <w:szCs w:val="32"/>
        </w:rPr>
        <w:t>燃烧的梦想海贼王新剧场版红色篇探秘</w:t>
      </w:r>
      <w:r>
        <w:rPr>
          <w:sz w:val="32"/>
          <w:szCs w:val="32"/>
        </w:rPr>
        <w:t>.doc" rel="alternate" download="591229-</w:t>
      </w:r>
      <w:r>
        <w:rPr>
          <w:sz w:val="32"/>
          <w:szCs w:val="32"/>
        </w:rPr>
        <w:t>海贼王新剧场版</w:t>
      </w:r>
      <w:r>
        <w:rPr>
          <w:sz w:val="32"/>
          <w:szCs w:val="32"/>
        </w:rPr>
        <w:t xml:space="preserve">red - </w:t>
      </w:r>
      <w:r>
        <w:rPr>
          <w:sz w:val="32"/>
          <w:szCs w:val="32"/>
        </w:rPr>
        <w:t>燃烧的梦想海贼王新剧场版红色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